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5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pietruirea drumurilor de pamant din satul Podu Dimbovitei – Sub Oratie,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aie –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, Drumul Vec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l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nal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apar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u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che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04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elo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t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CL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39/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ct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pe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c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atr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aiulu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organi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i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antu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mnizat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n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venit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b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.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tabileste valoarea fara TVA a contractului de achizitie publica de lucrari: ”Punc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ve”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u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uri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ibui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im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a TV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: “asterne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adam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”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u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arar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ec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arilor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oduce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rcuit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c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monumentului istoric ”Cetat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g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da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tru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ma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tronson Sub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a-De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estim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u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tribui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fic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ntelor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din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ad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7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31.12.2005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nta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4 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jisti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ionar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j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e: ”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ularia Sibirica”.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at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u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+46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g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sar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int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s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i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an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zi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ui publ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un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ner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emn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entantulu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eta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FF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+lucrar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inde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 alime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-Grui-Val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i+lucrar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canu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dii-Dealul Sasului-Much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a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siun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sament zo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l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s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ct Much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dii)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lut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rul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iectiv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tru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man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macada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etra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B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0:00Z</dcterms:modified>
  <cp:revision>126</cp:revision>
  <dc:subject/>
  <dc:title>Alegerea comisiei de validare a mandatelor consilierilor judeţeni </dc:title>
</cp:coreProperties>
</file>